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left="5410" w:firstLine="2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do Zarządzenia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NIOSEK</w:t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 dofinansowanie badań statutowych – </w:t>
        <w:tab/>
        <w:t>utrzymanie potencjału badawczego   na rok ............</w:t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Nazwa Instytutu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Kierownik Instytutu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00" w:after="0"/>
        <w:ind w:left="454" w:hanging="454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NY WYKAZ WYKONAWCÓW</w:t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(wymienić zadania poszczególnych wykonawców z uwzględnieniem ich udziału w kosztach projektu (zgodnie z pkt 1 kalkulacji)</w:t>
      </w:r>
      <w:r>
        <w:br w:type="page"/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SOKOŚĆ WNIOSKOWANEJ DOTACJI</w:t>
      </w:r>
    </w:p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dania badawcze przewidziane do finansowania z dotacji w roku ..........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Tytuł projektu: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....................................................</w:t>
        <w:br/>
        <w:tab/>
        <w:tab/>
        <w:t xml:space="preserve">     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200" w:after="0"/>
        <w:jc w:val="both"/>
        <w:rPr/>
      </w:pPr>
      <w:r>
        <w:rPr/>
        <w:t>Harmonogram realizacji zadania badawcz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4"/>
        <w:gridCol w:w="2816"/>
        <w:gridCol w:w="22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tapy zadania badawcz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rozpoczęcia/zakończeni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idywany koszt dofinansowania (zł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1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Nowe/Kontynuowa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RAZ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00" w:after="0"/>
        <w:ind w:left="454" w:hanging="454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pis merytoryczny zadania badawczego</w:t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zasadnienie podjęcia nowych zadań badawczych</w:t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zasadnienie kontynuowania prowadzonych dotychczas zadań badawczyc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ierownik ..........................................................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Tytuł projektu: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....................................................</w:t>
        <w:br/>
        <w:tab/>
        <w:tab/>
        <w:t xml:space="preserve">     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Cambria" w:hAnsi="Cambria" w:eastAsia="Times New Roman" w:cs="Cambria"/>
          <w:color w:val="243F6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43F6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A WSTĘPNA PROJEK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Ń STATUTOWYCH – UTRZYMANIE POTENCJAŁU BADAW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Wyszczególnie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Wysokość nakładów na rok ...........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 xml:space="preserve">Wynagrodzenie z pochodnym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(wraz z pochodnym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Materiały/odczy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Usługi ob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Krajowe podróże służ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Wyjazdy zagranicz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Koszt publ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nne koszty bezpośredn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 xml:space="preserve">Razem koszty bezpośred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(poz. 1+2+3+4+5+6+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Koszty pośrednie (25% od pozycji 8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10.Aparatura specjal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zakupiona/wytworzona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11. Koszty ogółem (poz. 8+9+10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miejsce i cel wyjazd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druku  za pracę będą rozliczane jedynie w przypadku artykułu publikowanego w czasopiśmie umieszczonym na liście filadelfij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raków, dnia.................................</w:t>
        <w:tab/>
        <w:tab/>
        <w:tab/>
        <w:tab/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Podpis kierownika projektu/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LANOWANY ZAKUP APARATURY SPECJ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/nazwa aparatur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Liczb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Wartość w złotych</w:t>
            </w:r>
          </w:p>
        </w:tc>
      </w:tr>
      <w:tr>
        <w:trPr>
          <w:trHeight w:val="1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 a z e m  aparatu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zasadnienie zakupu lub wytworzenia aparatury naukowo-badaw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is merytoryczny do kosztorysu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rozpoczęcia i zakończenia należy ustalić z określeniem miesiąca i roku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y podać odrębnie dla każdego etapu zadania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waga: </w:t>
      </w:r>
      <w:r>
        <w:rPr/>
        <w:t>termin zakończenia ostatniego etapu jest równoznaczny z terminem zakończenia realizacji zadania badawczego/rozwojow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7:00Z</dcterms:created>
  <dc:creator>Anna Radoń</dc:creator>
  <dc:description/>
  <cp:keywords/>
  <dc:language>en-US</dc:language>
  <cp:lastModifiedBy>Anna Radoń</cp:lastModifiedBy>
  <dcterms:modified xsi:type="dcterms:W3CDTF">2023-01-09T09:57:00Z</dcterms:modified>
  <cp:revision>2</cp:revision>
  <dc:subject/>
  <dc:title/>
</cp:coreProperties>
</file>